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Data i nr formularza…………………………………              </w:t>
      </w:r>
    </w:p>
    <w:p>
      <w:pPr>
        <w:pStyle w:val="Normal"/>
        <w:spacing w:lineRule="auto" w:line="48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 xml:space="preserve">                                  </w:t>
      </w:r>
      <w:r>
        <w:rPr>
          <w:rFonts w:eastAsia="Times New Roman" w:cs="Arial"/>
          <w:b/>
          <w:sz w:val="22"/>
          <w:lang w:eastAsia="pl-PL"/>
        </w:rPr>
        <w:t>FORMULARZ ZGŁOSZENIOWY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2"/>
          <w:lang w:eastAsia="pl-PL"/>
        </w:rPr>
      </w:pPr>
      <w:r>
        <w:rPr>
          <w:rFonts w:eastAsia="Times New Roman" w:cs="Arial"/>
          <w:b/>
          <w:i/>
          <w:sz w:val="22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Dane Kandydata</w:t>
        <w:tab/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. Imię/imiona ..………………………………………………………..…………………………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. Nazwisko……………………………………………………...……...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path="m0,0l-2147483645,0l-2147483645,-2147483646l0,-2147483646xe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path="m0,0l-2147483645,0l-2147483645,-2147483646l0,-2147483646xe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>3. Data i miejsce urodzenia: 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path="m0,0l-2147483645,0l-2147483645,-2147483646l0,-2147483646xe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path="m0,0l-2147483645,0l-2147483645,-2147483646l0,-2147483646xe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path="m0,0l-2147483645,0l-2147483645,-2147483646l0,-2147483646xe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path="m0,0l-2147483645,0l-2147483645,-2147483646l0,-2147483646xe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path="m0,0l-2147483645,0l-2147483645,-2147483646l0,-2147483646xe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path="m0,0l-2147483645,0l-2147483645,-2147483646l0,-2147483646xe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path="m0,0l-2147483645,0l-2147483645,-2147483646l0,-2147483646xe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path="m0,0l-2147483645,0l-2147483645,-2147483646l0,-2147483646xe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 xml:space="preserve">5. PESEL: 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6. Adres zamieszkania: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Ulica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Nr domu…………… Nr mieszkania……………… Kod pocztowy……………………......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Powiat……………………………………….. Województwo…………………………………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Ulica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8. Telefon: stacjonarny…………..……………… komórkowy………………..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9. Adres e-mail…………………………………………………………………….………………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Dane rodzica/opiekuna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Ulica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Miejscowość………………………………….....Adres e-mail…………….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Telefon: stacjonarny……………………………….. komórkowy…………………..………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INFORMACJA O KANDYDACIE:</w:t>
      </w:r>
    </w:p>
    <w:p>
      <w:pPr>
        <w:pStyle w:val="Normal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2. Czy kandydat jest osobą z niepełnosprawnością intelektualną w stopniu głębokim, znacznym lub umiarkowanym:</w:t>
      </w:r>
    </w:p>
    <w:p>
      <w:pPr>
        <w:pStyle w:val="Normal"/>
        <w:spacing w:lineRule="auto" w:line="360"/>
        <w:ind w:firstLine="708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/>
          <w:sz w:val="22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2"/>
          <w:lang w:eastAsia="pl-PL"/>
        </w:rPr>
        <w:t xml:space="preserve">            NIE   </w:t>
      </w:r>
      <w:r>
        <w:rPr/>
        <w:drawing>
          <wp:inline distT="0" distB="0" distL="0" distR="0">
            <wp:extent cx="161925" cy="20002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13970</wp:posOffset>
                </wp:positionV>
                <wp:extent cx="152400" cy="190500"/>
                <wp:effectExtent l="5080" t="5080" r="5080" b="5080"/>
                <wp:wrapNone/>
                <wp:docPr id="16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334.15pt;margin-top:1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5288280</wp:posOffset>
                </wp:positionH>
                <wp:positionV relativeFrom="paragraph">
                  <wp:posOffset>-5080</wp:posOffset>
                </wp:positionV>
                <wp:extent cx="152400" cy="190500"/>
                <wp:effectExtent l="5080" t="5080" r="5080" b="5080"/>
                <wp:wrapNone/>
                <wp:docPr id="17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416.4pt;margin-top:-0.4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>13. Czy kandydat jest osobą ubezwłasnowolnioną                    TAK                     NIE</w:t>
        <w:tab/>
        <w:t xml:space="preserve">    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1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5715</wp:posOffset>
                </wp:positionV>
                <wp:extent cx="152400" cy="190500"/>
                <wp:effectExtent l="5080" t="5080" r="5080" b="5080"/>
                <wp:wrapNone/>
                <wp:docPr id="19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416.65pt;margin-top:0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 xml:space="preserve">     </w:t>
      </w:r>
      <w:r>
        <w:rPr>
          <w:rFonts w:eastAsia="Times New Roman" w:cs="Arial"/>
          <w:sz w:val="22"/>
          <w:lang w:eastAsia="pl-PL"/>
        </w:rPr>
        <w:t>jeżeli TAK to jest to ubezwłasnowolnienie:                  Całkowite           Częściowe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</w:t>
      </w:r>
      <w:r>
        <w:rPr>
          <w:rFonts w:eastAsia="Times New Roman" w:cs="Arial"/>
          <w:sz w:val="22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Arial"/>
          <w:sz w:val="22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imię i nazwisko opiekuna prawnego………….…..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/>
        <w:jc w:val="right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</w:t>
      </w:r>
      <w:r>
        <w:rPr>
          <w:rFonts w:eastAsia="Times New Roman" w:cs="Arial"/>
          <w:sz w:val="22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(podpis zgłaszającego)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jc w:val="right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</w:t>
      </w:r>
      <w:r>
        <w:rPr>
          <w:rFonts w:eastAsia="Times New Roman" w:cs="Arial"/>
          <w:sz w:val="22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( czytelny podpis rodzica lub opiekuna)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</w:t>
      </w:r>
      <w:r>
        <w:rPr>
          <w:rFonts w:eastAsia="Times New Roman" w:cs="Arial"/>
          <w:sz w:val="22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(pieczęć i podpis koordynatora projektu)</w:t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i/>
          <w:i/>
          <w:sz w:val="22"/>
          <w:lang w:eastAsia="pl-PL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75945" cy="815340"/>
          <wp:effectExtent l="0" t="0" r="0" b="0"/>
          <wp:wrapSquare wrapText="bothSides"/>
          <wp:docPr id="20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1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6</Words>
  <Characters>1959</Characters>
  <CharactersWithSpaces>22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2:00Z</dcterms:created>
  <dc:creator>biuro</dc:creator>
  <dc:description/>
  <dc:language>en-US</dc:language>
  <cp:lastModifiedBy>JChmura</cp:lastModifiedBy>
  <cp:lastPrinted>2017-06-13T10:46:00Z</cp:lastPrinted>
  <dcterms:modified xsi:type="dcterms:W3CDTF">2024-01-09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